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 nr ………………</w:t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  <w:lang w:eastAsia="pl-PL"/>
        </w:rPr>
        <w:t>zawarta w dniu ……………. r. w Olsztyni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entury Gothic" w:hAnsi="Century Gothic"/>
          <w:bCs/>
          <w:sz w:val="20"/>
          <w:lang w:eastAsia="pl-PL"/>
        </w:rPr>
        <w:t>Warmińsko-Mazurskim Centrum Chorób Płuc w Olsztynie</w:t>
      </w:r>
      <w:r>
        <w:rPr>
          <w:rFonts w:cs="Arial" w:ascii="Century Gothic" w:hAnsi="Century Gothic"/>
          <w:sz w:val="20"/>
          <w:lang w:eastAsia="pl-PL"/>
        </w:rPr>
        <w:t>, ul. Jagiellońska 78, 10-357 Olsztyn, KRS 0000000456, NIP 739-29-54-808, , zwanym w dalszej części umowy „Udzielającym Zamówienia” lub „Centrum”, reprezentowanym przez Dyrektora Panią Wiolettę Śląską-Zyśk</w:t>
      </w:r>
    </w:p>
    <w:p>
      <w:pPr>
        <w:pStyle w:val="Subtitl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lang w:eastAsia="pl-PL"/>
        </w:rPr>
        <w:t>.</w:t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anym dalej „Przyjmującym Zamówienie”</w:t>
      </w:r>
    </w:p>
    <w:p>
      <w:pPr>
        <w:pStyle w:val="Subtitl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następującej treści:</w:t>
      </w:r>
    </w:p>
    <w:p>
      <w:pPr>
        <w:pStyle w:val="Subtitl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Umowę zawarto na podstawie art. 26 ust. 1-4 ustawy z dnia 15 kwietnia 2011 o działalności leczniczej (Dz.U. z 2022 r. poz.633) w związku z art. 140, art. 141, art. 146 ust. 1, art. 147, art. 148 ust.1, art. 149, art. 150, art. 151 ust. 1,2 i 4-6, art. 152, art. 153 i art. 154 ust. 1 i 2 ustawy z dnia 27 sierpnia 2004 r. o świadczeniach opieki zdrowotnej finansowanych ze środków publicznych (tj.Dz. U. Z 2022 r. poz. 2561).</w:t>
      </w:r>
    </w:p>
    <w:p>
      <w:pPr>
        <w:pStyle w:val="Subtitle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Subtitl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dzielający Zamówienia zleca, a Przyjmujący Zamówienie zobowiązuje się do udzielania świadczeń zdrowotnych w zakresie konsultacji ginekologicznych oraz USG ginekologicznego. </w:t>
      </w:r>
    </w:p>
    <w:p>
      <w:pPr>
        <w:pStyle w:val="Subtitle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nsultacje wykonywane będą w siedzibie Przyjmującego Zamówienie.</w:t>
      </w:r>
    </w:p>
    <w:p>
      <w:pPr>
        <w:pStyle w:val="Subtitle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udzielać świadczeń w terminie uzgodnionym z lekarzem Udzielającego Zamówienia oraz w nagłych przypadkach na telefoniczne zgłoszenie na podstawie skierowania. Termin konsultacji będzie ustalany z lekarzem Przyjmującego Zamówienie pod następującym numerem telefonu: …………………… 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dstawą wykonania usługi będzie zlecenie wystawione na druku Udzielającego Zamówienia, zawierające min.: imię, nazwisko, PESEL osoby skierowanej, nazwę, adres, NIP, REGON, nr umowy z NFZ jednostki kierującej, imię, nazwisko i numer prawa wykonywania zawodu lekarza kierującego, oddział oraz datę wystawienia skierowania.</w:t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Przyjmujący Zamówienie zobowiązuje się do zapewnienia jakości świadczonych usług zgodnie z obowiązującymi standardami i wymogami </w:t>
      </w:r>
      <w:r>
        <w:rPr>
          <w:rFonts w:eastAsia="SimSun;宋体" w:cs="Calibri" w:ascii="Century Gothic" w:hAnsi="Century Gothic"/>
          <w:color w:val="000000"/>
          <w:kern w:val="2"/>
          <w:sz w:val="20"/>
          <w:lang w:eastAsia="pl-PL"/>
        </w:rPr>
        <w:t>określonymi odrębnymi przepisami</w:t>
      </w:r>
      <w:r>
        <w:rPr>
          <w:rFonts w:cs="Calibri" w:ascii="Century Gothic" w:hAnsi="Century Gothic"/>
          <w:bCs/>
          <w:sz w:val="20"/>
          <w:lang w:eastAsia="pl-PL"/>
        </w:rPr>
        <w:t xml:space="preserve"> w zakresie pomieszczeń, sprzętu i kwalifikacji zawodowych personel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Badania o których mowa  w  § 1 ust. 1 będą  wykonywane  w godzinach pracy pracowni Przyjmującego Zamówienie w terminie do 2 dni roboczych od daty zgłosze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Wyniki konsultacji i opis badania usg zostaną dostarczone niezwłocznie po wykonanej konsultacji/badaniu.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§ 3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Strony ustalają, że z tytułu wykonywania niniejszej umowy Przyjmującemu Zamówienie będzie przysługiwało wynagrodzenie w wysokośc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za 1 konsultację ginekologiczną- ……… zł brut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za 1 usg ginekologiczne - ……… zł brutto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Za wykonane usługi Udzielający Zamówienia zapłaci Przyjmującemu Zamówienie należne wynagrodzenie wynikające z </w:t>
      </w:r>
      <w:r>
        <w:rPr>
          <w:rFonts w:eastAsia="SimSun;宋体" w:cs="Calibri" w:ascii="Century Gothic" w:hAnsi="Century Gothic"/>
          <w:color w:val="000000"/>
          <w:kern w:val="2"/>
          <w:sz w:val="20"/>
          <w:lang w:eastAsia="pl-PL"/>
        </w:rPr>
        <w:t>równowartości iloczynu wykonywanych usług i cen określonych w ust.1. Wynagrodzenie będzie naliczane w okresach miesięcznych,</w:t>
      </w:r>
      <w:r>
        <w:rPr>
          <w:rFonts w:cs="Calibri" w:ascii="Century Gothic" w:hAnsi="Century Gothic"/>
          <w:bCs/>
          <w:sz w:val="20"/>
          <w:lang w:eastAsia="pl-PL"/>
        </w:rPr>
        <w:t xml:space="preserve"> na podstawie wystawionej faktury VAT/rachunku, z dołączoną specyfikacją zleceń zawierającą: imię, nazwisko lekarza zlecającego, datę zlecenia, nazwę wykonanej usługi, nazwę komórki zlecającej, imię i nazwisko pacjentki, której zostało wykonane bada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Zapłata należności dokonana będzie w terminie 30 dni od doręczenia faktury/rachunku wystawionej przez Przyjmującego Zamówienie, przelewem na rachunek bankowy wskazany na fakturze VAT/rachunk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W przypadku uchybienia w terminie zapłaty Przyjmujący Zamówienie może naliczyć odsetki ustawowe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Maksymalna wartość umowy nie przekroczy …………….. zł brutt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Udzielający Zamówienia zastrzega sobie prawo realizowania umowy do wysokości środków finansowych zaplanowanych na dany roku budżetowy.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§ 4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Przyjmujący Zamówienie zobowiązuje się do poddania kontroli NFZ w zakresie spełniania wymagań, o których mowa w szczegółowych materiałach informacyjnych z zakresu dotyczącego przedmiotu umowy.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jest zobowiązany do posiadania aktualnej polisy OC w zakresie wykonywania czynności objętych umową na minimalną sumę gwarancyjną nie niższą niż określona przepisami prawa.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Kopia polisy OC stanowi Załącznik nr 2 do umowy.</w:t>
      </w:r>
    </w:p>
    <w:p>
      <w:pPr>
        <w:pStyle w:val="Normal"/>
        <w:suppressAutoHyphens w:val="false"/>
        <w:ind w:left="72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5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1. Przyjmujący Zamówienie ponosi odpowiedzialność za nienależyte i nieterminowe wykonywanie obowiązków związanych z udzielaniem świadczeń zdrowotnych. 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 xml:space="preserve">2. Przyjmujący Zamówienie nie ponosi odpowiedzialności za całkowite lub częściowe niewykonanie zamówienia, jeżeli nie było ono przez Przyjmującego Zamówienie zawinione, a także gdy przeszkodą będzie działanie siły wyższej. 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3. Odpowiedzialność za szkodę wyrządzoną przy udzielaniu świadczeń w zakresie udzielonego zamówienia ponoszą solidarnie Udzielający Zamówienie i Przyjmujący Zamówienie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4. W przypadku, gdy Udzielający Zamówienia zaspokoi roszczenie osoby trzeciej, powstałe wskutek wyrządzenia szkody przez Przyjmującego Zamówienie, przysługuje mu wobec Przyjmującego Zamówienie prawo regresu do wysokości spełnionego świadczenia, co obejmuje także należności uboczne i wszelkie koszty związane z dochodzeniem roszczenia przez osobę trzecią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5. Za odstąpienie od realizacji umowy przez Przyjmującego Zamówienie oraz w przypadku wypowiedzenia umowy przez Udzielającego Zamówienie z przyczyn leżących po stronie Przyjmującego Zamówienie, Przyjmujący Zamówienie zapłaci Udzielającemu Zamówienia karę umowną w wysokości 2% maksymalnej wartości umowy określonej w §3 ust. 5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6.  Udzielający Zamówienia naliczy Przyjmującemu Zamówienie karę umowną w wysokości 30 zł w przypadku zwłoki w realizacji świadczeń objętych niniejszą umową, za każdy rozpoczęty dzień zwłoki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7. Łączna wysokość kar umownych nie przekroczy 20% maksymalnej wartości umowy określonej w §3 ust. 5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8. Udzielający Zamówienia ma prawo, a Przyjmujący Zamówienie wyraża zgodę, aby potrącać kary z bieżących należności Przyjmującego Zamówienie, po uprzednim poinformowaniu Przyjmującego Zamówienie. W przypadku braku możliwości potrącenia zapłata kar może również nastąpić na pisemne wezwanie Udzielającego zamówienia, w terminie 14 dni od doręczenia noty księgowej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9. W przypadku gdy wartość szkody przekracza wartość naliczonych kar umownych, Udzielającemu zamówienia przysługuje prawo dochodzenia odszkodowania uzupełniającego na zasadach ogólnych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6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1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Udzielający zamówienie jest administratorem, w rozumieniu art. 4 pkt 7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 z dnia 27 kwietnia 2016 r.) danych osobowych oraz danych dotyczących zdrowia pacjentów skierowanych na badania przez Udzielającego zamówienie i przyjętych przez Przyjmującego zamówienie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2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 xml:space="preserve">Szczegółowe zasady przetwarzania danych osobowych określa odrębna umowa powierzenia przetwarzania danych osobowych zawarta pomiędzy Stronami. 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Calibri" w:ascii="Century Gothic" w:hAnsi="Century Gothic"/>
          <w:sz w:val="20"/>
          <w:lang w:eastAsia="en-US"/>
        </w:rPr>
        <w:t>3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Przyjmujący zamówienie zobowiązany jest do zachowania w tajemnicy wszelkich informacji związanych z realizacją niniejszej umowy na podstawie art.14 ust.1-3 Ustawy o prawach pacjenta i Rzeczniku Praw Pacjenta w trakcie realizacji umowy jak również po jej zakończeniu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alibri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 xml:space="preserve">4. </w:t>
      </w:r>
      <w:r>
        <w:rPr>
          <w:rFonts w:cs="Calibri" w:ascii="Century Gothic" w:hAnsi="Century Gothic"/>
          <w:sz w:val="20"/>
          <w:lang w:eastAsia="en-US"/>
        </w:rPr>
        <w:t>Strony oświadczają, że wypełniły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 w celu zawarcia  lub  realizacji niniejszej umowy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eastAsia="Calibri" w:cs="Calibri"/>
          <w:bCs/>
          <w:sz w:val="20"/>
          <w:lang w:eastAsia="pl-PL"/>
        </w:rPr>
      </w:pPr>
      <w:r>
        <w:rPr>
          <w:rFonts w:eastAsia="Calibri"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513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Umowa zostaje  zawarta  na czas  określony od dnia ………… do dnia …………………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513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Stronom przysługuje prawo do rozwiązania umowy z 1-miesięcznym okresem wypowiedzenia ze skutkiem na koniec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513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Wszelkie propozycje zmiany warunków umowy zgłaszane przez każdą ze stron, powinny zostać przedłożone na piśmie drugiej stronie, co najmniej miesiąc przed proponowanym terminem zmiany warunków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513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Każda zmiana oraz uzupełnienie umowy wymaga zachowania formy pisemnej pod rygorem nieważności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8</w:t>
      </w:r>
    </w:p>
    <w:p>
      <w:pPr>
        <w:pStyle w:val="Normal"/>
        <w:spacing w:before="0" w:after="120"/>
        <w:ind w:left="360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W sprawach nie uregulowanych niniejszą umową mają w szczególności zastosowanie przepisy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Kodeksu Cywilnego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Ustawy z dnia 15.04.2011 r. o działalności leczniczej (Dz.U. z 2022 r. poz.633 t.j.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Ustawy z dnia 05.12.1996 r. o zawodach lekarza i lekarza dentysty (Dz.U. z 2022r. poz. 17314 t.j.)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Ustawy z 27.08.2004r. o świadczeniach opieki zdrowotnej finansowanych ze środków publicznych (Dz. U.2022 r. poz. 2561 t.j.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 xml:space="preserve">Ustawy o prawach pacjenta i Rzeczniku praw pacjenta z 06.11.2008 r. (Dz.U.2022 r. 1876 t.j.) 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color w:val="FF0000"/>
          <w:sz w:val="20"/>
          <w:lang w:eastAsia="pl-PL"/>
        </w:rPr>
      </w:pPr>
      <w:r>
        <w:rPr>
          <w:rFonts w:cs="Calibri" w:ascii="Century Gothic" w:hAnsi="Century Gothic"/>
          <w:bCs/>
          <w:color w:val="FF0000"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color w:val="FF0000"/>
          <w:sz w:val="20"/>
          <w:lang w:eastAsia="pl-PL"/>
        </w:rPr>
      </w:pPr>
      <w:r>
        <w:rPr>
          <w:rFonts w:cs="Calibri" w:ascii="Century Gothic" w:hAnsi="Century Gothic"/>
          <w:bCs/>
          <w:color w:val="FF0000"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9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1. Wszelkie spory wynikające z niniejszej umowy lub z nią związane, strony zobowiązują się rozstrzygać na drodze polubownej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2. W razie nie osiągnięcia porozumienia spór zostanie rozstrzygnięty przez Sąd właściwy dla siedziby Udzielającego zamówienia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10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spacing w:lineRule="auto" w:line="360"/>
        <w:jc w:val="both"/>
        <w:rPr>
          <w:rFonts w:cs="Calibri"/>
        </w:rPr>
      </w:pPr>
      <w:r>
        <w:rPr>
          <w:rFonts w:eastAsia="Century Gothic" w:cs="Century Gothic" w:ascii="Century Gothic" w:hAnsi="Century Gothic"/>
          <w:b/>
          <w:i/>
          <w:iCs/>
          <w:sz w:val="20"/>
          <w:lang w:eastAsia="pl-PL"/>
        </w:rPr>
        <w:t xml:space="preserve">             </w:t>
      </w:r>
    </w:p>
    <w:p>
      <w:pPr>
        <w:pStyle w:val="Subtitle"/>
        <w:jc w:val="both"/>
        <w:rPr>
          <w:rFonts w:ascii="Century Gothic" w:hAnsi="Century Gothic" w:cs="Century Gothic"/>
          <w:b/>
          <w:b/>
          <w:i/>
          <w:i/>
          <w:iCs/>
          <w:sz w:val="20"/>
          <w:lang w:eastAsia="pl-PL"/>
        </w:rPr>
      </w:pPr>
      <w:r>
        <w:rPr>
          <w:rFonts w:cs="Century Gothic" w:ascii="Century Gothic" w:hAnsi="Century Gothic"/>
          <w:b/>
          <w:i/>
          <w:iCs/>
          <w:sz w:val="20"/>
          <w:lang w:eastAsia="pl-PL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</w:t>
      </w:r>
      <w:r>
        <w:rPr>
          <w:rFonts w:cs="Calibri" w:ascii="Century Gothic" w:hAnsi="Century Gothic"/>
          <w:b/>
          <w:sz w:val="20"/>
        </w:rPr>
        <w:t xml:space="preserve">UDZIELAJĄCY ZAMÓWIENIA                                               PRZYJMUJĄCY ZAMÓWIENIE   </w:t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Century Gothic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0:00Z</dcterms:created>
  <dc:creator>Sekretariat</dc:creator>
  <dc:description/>
  <cp:keywords/>
  <dc:language>en-US</dc:language>
  <cp:lastModifiedBy>PC-11</cp:lastModifiedBy>
  <cp:lastPrinted>2013-10-07T12:35:00Z</cp:lastPrinted>
  <dcterms:modified xsi:type="dcterms:W3CDTF">2023-01-26T07:16:00Z</dcterms:modified>
  <cp:revision>70</cp:revision>
  <dc:subject/>
  <dc:title>Umowa</dc:title>
</cp:coreProperties>
</file>